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КУРСА ПОВЫШЕНИЯ КВАЛИФИКАЦИИ ФАКУЛЬТЕТА «ЛИНГВ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ОВЫЕ НАПРАВЛЕНИЯ В ПРЕПОДАВА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P</w:t>
      </w:r>
      <w:r>
        <w:rPr>
          <w:rFonts w:cs="Times New Roman" w:ascii="Times New Roman" w:hAnsi="Times New Roman"/>
          <w:b/>
          <w:sz w:val="24"/>
          <w:szCs w:val="24"/>
        </w:rPr>
        <w:t>»   18 – 26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938"/>
        <w:gridCol w:w="142"/>
        <w:gridCol w:w="4678"/>
        <w:gridCol w:w="141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6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еподавания  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одходов предметно-интегрированного иноязычного обучения в высшем профессиональном образовании (лекция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 Михайловна Иноземцева, к.п.н., доц. кафедрой Л-2 МГТУ им. Н.Э. Бау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риторика (интерактивное занятие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Константиновна Боженкова,  профессор кафедры Л-1, д.ф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л</w:t>
            </w:r>
          </w:p>
        </w:tc>
      </w:tr>
      <w:tr>
        <w:trPr>
          <w:trHeight w:val="6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1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ённые ошибки при написании научных работ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терактивное занятие)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вид Коннолли, доктор наук (лингвистика), Университет Кентербери, Новая Зелан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Э,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л</w:t>
            </w:r>
          </w:p>
        </w:tc>
      </w:tr>
      <w:tr>
        <w:trPr>
          <w:trHeight w:val="8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2.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ённые ошибки при написании научных работ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терактивное занятие)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л</w:t>
            </w:r>
          </w:p>
        </w:tc>
      </w:tr>
      <w:tr>
        <w:trPr>
          <w:trHeight w:val="2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</w:tr>
      <w:tr>
        <w:trPr>
          <w:trHeight w:val="5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еподавания  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гводидактический потенциал технологий обучающей поддержк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caffold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методов интерактивного обучения в языковой подготовке технического ву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екция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 Михайловна Иноземцева, к.п.н., доц. кафедры Л-2 МГТУ им. Н.Э. Бау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л</w:t>
            </w:r>
          </w:p>
        </w:tc>
      </w:tr>
      <w:tr>
        <w:trPr>
          <w:trHeight w:val="8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6 </w:t>
            </w:r>
            <w:r>
              <w:rPr>
                <w:rFonts w:cs="Times New Roman" w:ascii="Times New Roman" w:hAnsi="Times New Roman"/>
                <w:b/>
              </w:rPr>
              <w:t xml:space="preserve"> 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4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ись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писать хорошую статью? / Writing a Readable Pap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-класс)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 Базанова, к.п.н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английской филологии РГСУ, директор Центра академического  письма МИСиС, президент Национального консорциума центров академического пис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л</w:t>
            </w:r>
          </w:p>
        </w:tc>
      </w:tr>
      <w:tr>
        <w:trPr>
          <w:trHeight w:val="8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оценивания научной публикации: точка зрения редактора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te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lua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-класс)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л</w:t>
            </w:r>
          </w:p>
        </w:tc>
      </w:tr>
      <w:tr>
        <w:trPr>
          <w:trHeight w:val="2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еподавания  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лингвистических корпусов в преподавании иностранных языков для специальных ц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кция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Олеговна Труфанова, к.ф.н., зав. кафедрой Л-2 МГТУ им. Н.Э. Баума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л</w:t>
            </w:r>
          </w:p>
        </w:tc>
      </w:tr>
      <w:tr>
        <w:trPr>
          <w:trHeight w:val="84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E9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 Ч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E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1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E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еддиз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на основе вики ЛМС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 course design  in English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E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Игоревна Васильева, к. и. н.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«Теория и практика иностранных языков ИИЯ РУДН, зав. отделением "Зарубежное регионоведение", специалист в области компьютерных и новых информационных технологий в лингвисти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E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л</w:t>
            </w:r>
          </w:p>
        </w:tc>
      </w:tr>
      <w:tr>
        <w:trPr>
          <w:trHeight w:val="7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E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E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E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мешанного преподавания иностранного языка (английского)  на примере вики ЛМС /  Blended foreign (English) language learning, wiki LMS- based (практический семинар)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E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E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л</w:t>
            </w:r>
          </w:p>
        </w:tc>
      </w:tr>
      <w:tr>
        <w:trPr>
          <w:trHeight w:val="4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E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</w:tr>
      <w:tr>
        <w:trPr>
          <w:trHeight w:val="7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E9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преподавания  ES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методические основы формирования лексических навыков профессионального общения (лекция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Олеговна Труфанова, к.ф.н., зав. кафедрой  Л-2 МГТУ им. Н.Э. Баума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л</w:t>
            </w:r>
          </w:p>
        </w:tc>
      </w:tr>
      <w:tr>
        <w:trPr>
          <w:trHeight w:val="6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 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ись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 Why and how to edit an English tex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-класс)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 Суч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, доцент, начальник Управления академического развития НИУ ВШЭ, директор Центра академического письма НИУ ВШЭ, тренер Британского 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1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ое письм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Why to teach punctu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ий семинар)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</w:tr>
      <w:tr>
        <w:trPr>
          <w:trHeight w:val="8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DB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3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транслитерации названий объектов городской навигации. Антонимический перевод (лекция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ркадьевна Сулейманова, профессор д.ф.н., зав. кафедр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зыкознание и переводоведение» МГП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л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D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6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DC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риторика (практический семина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Константиновна Боженкова,  профессор каф. Л-1 , д.ф.н., академик РА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л</w:t>
            </w:r>
          </w:p>
        </w:tc>
      </w:tr>
      <w:tr>
        <w:trPr>
          <w:trHeight w:val="7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D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DC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риторика (практический семинар)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5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л</w:t>
            </w:r>
          </w:p>
        </w:tc>
      </w:tr>
      <w:tr>
        <w:trPr>
          <w:trHeight w:val="74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6  </w:t>
            </w: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ески-релевантные особенности русской и английской ментальности (лекция)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Суфьяновна Карданова - Бирюкова, доцент, к.ф.н., доцент кафедры «Языкознание и переводоведение» МГП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л</w:t>
            </w:r>
          </w:p>
        </w:tc>
      </w:tr>
      <w:tr>
        <w:trPr>
          <w:trHeight w:val="8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еревода предикативности  (лекция)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2:00Z</dcterms:created>
  <dc:creator>Я</dc:creator>
  <dc:description/>
  <dc:language>en-US</dc:language>
  <cp:lastModifiedBy>Я</cp:lastModifiedBy>
  <dcterms:modified xsi:type="dcterms:W3CDTF">2018-06-19T21:14:00Z</dcterms:modified>
  <cp:revision>3</cp:revision>
  <dc:subject/>
  <dc:title/>
</cp:coreProperties>
</file>